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ploi du Temps – L2 Ecologie et Environnement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ocal : Salle 1</w:t>
      </w:r>
    </w:p>
    <w:p>
      <w:pPr>
        <w:pStyle w:val="Normal"/>
        <w:rPr/>
      </w:pPr>
      <w:r>
        <w:rPr/>
      </w:r>
    </w:p>
    <w:tbl>
      <w:tblPr>
        <w:tblW w:w="1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32"/>
        <w:gridCol w:w="1932"/>
        <w:gridCol w:w="1932"/>
        <w:gridCol w:w="1932"/>
        <w:gridCol w:w="1871"/>
        <w:gridCol w:w="187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-09h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-11h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-12h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4h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40-16h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20-17h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Cours_Biophys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Cours_ED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Cours_EDD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Cours_Génét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 xml:space="preserve">Cours_PV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</w:rPr>
              <w:t>Amphi 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Cours_ED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highlight w:val="green"/>
              </w:rPr>
            </w:pPr>
            <w:r>
              <w:rPr>
                <w:highlight w:val="green"/>
              </w:rPr>
              <w:t>Cours_Zoolog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Cours_Zoolog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Cours_Génétiq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highlight w:val="green"/>
              </w:rPr>
              <w:t>Cours_TCE III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highlight w:val="green"/>
        </w:rPr>
        <w:t>EE– Section 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8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4:39:00Z</dcterms:modified>
  <cp:revision>3</cp:revision>
  <dc:subject/>
  <dc:title/>
</cp:coreProperties>
</file>